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«___»_________ 202_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 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. 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с одной стороны, и _____________________________________________________________________________________, пожелавш___  учиться на платных курсах по подготовке водителей автотранспортных средств категории «А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1,5 – 2 месяца. Начало обучения с «_______»_______________________ 202___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 предоставить подтверждающие доку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 программе обучения составляет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23 000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(двадцать три тысячи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рублей, без учета стоимости госпошлины в ГИБДД, стоимости  медицинск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производится в кассу Автошколы, наличным, безналичным способ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Оплата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23 000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руб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 может производиться ча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первый авансовый платеж , при заключении договора -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5 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второй авансовый платеж – в течение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3 дней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 с начала обучения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-10 0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третий авансовый платеж , перед выходом на вождение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5 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-  Оставшаяся сумма. вносится в размере – 3 000 рублей , не позднее 10 дней до экзамена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курс входит 10 занятий, длительностью 1,5 часа. Оплата ГСМ входит в стоимость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4. Оплата за дополнительные часы  теоретической подготовки и 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В случае неудовлетворительной сдачи Учащимся государственного экзамена в ГИБДД, 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на Автодроме – 1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9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6.1. В стоимость обучения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входя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стоимость за прохождение медицинской транспортной комиссии, государственной пошлины в размере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сторон за обучение и действует до получения свидетельства об окончании автошколы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85"/>
      </w:tblGrid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ШКО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ЙСЯ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ИБИРЬ» («СИБИРЬ» Автошкол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Улан-Удэ, ул.Гагарина.17-24а,т.40-40-06 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0326511811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032601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серия           №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 счет 407028108340100000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 счет 3010181070000000074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142744;             ОГРН 11303270032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ОО «СИБИРЬ»                      О.В. Шички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5:00Z</dcterms:created>
  <dc:creator>Admin</dc:creator>
  <dc:description/>
  <cp:keywords/>
  <dc:language>en-US</dc:language>
  <cp:lastModifiedBy>dw</cp:lastModifiedBy>
  <cp:lastPrinted>2021-04-16T16:38:00Z</cp:lastPrinted>
  <dcterms:modified xsi:type="dcterms:W3CDTF">2024-04-11T07:22:00Z</dcterms:modified>
  <cp:revision>6</cp:revision>
  <dc:subject/>
  <dc:title/>
</cp:coreProperties>
</file>